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/>
      </w:pPr>
      <w:r>
        <w:rPr>
          <w:sz w:val="24"/>
          <w:szCs w:val="24"/>
        </w:rPr>
        <w:t>В целях обеспечения безопасности дорожного движения обучающихся КГБОУ «Рубцовская общеобразовательная школа-интернат №2» в течение ноября – декабря 2018 года запланированы мероприятия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8"/>
        <w:gridCol w:w="1991"/>
        <w:gridCol w:w="1970"/>
        <w:gridCol w:w="1682"/>
        <w:gridCol w:w="158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став и количество учас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убликации в С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ДД и технике безопас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9 классов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116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бригада дружины ЮИП: "Советы старших: не хотите быть в беде, соблюдайте ПДД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, посещающие группы продлённого дня/ 84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чреж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ские занятия на темы: "Как стать грамотным пассажиром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авила дорожные знать каждому положено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езопасность на дорогах" и п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ские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осещающие группы продлённого дня/ 84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ок "Азбука пешеход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ополните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детского творческого объединения «Спасател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осещающие ДТО «Спасатели»/ 24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чреж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"Засветись!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школы-интерн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-фликеры детя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1-9 классов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116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чрежд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0:00Z</dcterms:created>
  <dc:creator>admin</dc:creator>
  <dc:description/>
  <cp:keywords/>
  <dc:language>en-US</dc:language>
  <cp:lastModifiedBy>Sekretary</cp:lastModifiedBy>
  <dcterms:modified xsi:type="dcterms:W3CDTF">2018-12-07T04:01:00Z</dcterms:modified>
  <cp:revision>3</cp:revision>
  <dc:subject/>
  <dc:title>В целях обеспечения безопасности дорожного движения обучающихся  КГБОУ «Рубцовская общеобразовательная школа-интернат №2» в течение ноября – декабря 2018 года  запланированы  мероприятия:</dc:title>
</cp:coreProperties>
</file>