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>Консультации, проведенные классными руководителями в консультационном пункте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2017-2018 учебном году.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ь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1417"/>
        <w:gridCol w:w="2268"/>
        <w:gridCol w:w="8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сультации.</w:t>
            </w:r>
          </w:p>
          <w:p>
            <w:pPr>
              <w:pStyle w:val="Normal"/>
              <w:jc w:val="center"/>
              <w:rPr/>
            </w:pPr>
            <w:r>
              <w:rPr/>
              <w:t>Код обращен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ыбки станет всем светлей или как создать у детей в классе  хорошее настро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ребёнку сделать 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атери в воспитани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я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режим работы ГКПД. Ознакомление с режимом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моего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моего ребёнка: основные треб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ляемость ребёнка и как с ней боро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сть на уроках и проблемы со здоровьем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спехах и неудачах учащегося. Необходимость занятий с логопе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лечения ребёнка в П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в период каникул, выходных и праздничных д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детской агр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В.Э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конфликтов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В.Э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жесто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ер Л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наш лучший др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ер Л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ребёнка внимания,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ер Л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и девочки – такие раз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ер Л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 xml:space="preserve">III </w:t>
            </w:r>
            <w:r>
              <w:rPr/>
              <w:t>четв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ер Л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ребёнка от прост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одителей за нахождением ребёнка на ул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ормативная лексика. Нарушение правил поведения на ул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роков без уважительных причин и недостойное поведение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живания в школе-интернате иногородни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пропусков уроков без уважительных пр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у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блюдать – беду миновать: о правилах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 педагогов-предметников, работающих в классе об успеваемост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– польза закал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глистн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дисципл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обходимости лечения ребёнка в П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хнике безопасности на весенних каникул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ведения ребёнка посредством воспитательных про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Е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подростков. Шаг в будущ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Е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учится тому, что видит у себя в д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ощрении и наказани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жизни шк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и в развитии личности ребё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1:00Z</dcterms:created>
  <dc:creator>PK</dc:creator>
  <dc:description/>
  <cp:keywords/>
  <dc:language>en-US</dc:language>
  <cp:lastModifiedBy>pk</cp:lastModifiedBy>
  <dcterms:modified xsi:type="dcterms:W3CDTF">2018-03-29T04:48:00Z</dcterms:modified>
  <cp:revision>81</cp:revision>
  <dc:subject/>
  <dc:title/>
</cp:coreProperties>
</file>