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32"/>
          <w:szCs w:val="32"/>
        </w:rPr>
        <w:t>Консультации, проведенные классными руководителями в консультационном пункте</w:t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2017-2018 учебном году.</w:t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четверть</w:t>
      </w:r>
    </w:p>
    <w:p>
      <w:pPr>
        <w:pStyle w:val="Normal"/>
        <w:ind w:left="-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1417"/>
        <w:gridCol w:w="2268"/>
        <w:gridCol w:w="8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сультации.</w:t>
            </w:r>
          </w:p>
          <w:p>
            <w:pPr>
              <w:pStyle w:val="Normal"/>
              <w:jc w:val="center"/>
              <w:rPr/>
            </w:pPr>
            <w:r>
              <w:rPr/>
              <w:t>Код обращения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мы любим заниматься». Организация досуга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рская М.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авильно вести себя детям на переме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рская М.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извать ребёнка к поряд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рская М.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о можно назвать честным? Или как воспитать в ребёнке честность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рская М.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ли мой ребёнок дружи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ребёнок ходить домой без сопровождения родителе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ограничения ребёнка после оп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режима ГК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вное поведение ребёнка на уроках и во время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эмоциональной защищённости в сем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равматизма в летни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о-нравственное воспитание 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ер Л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лкой моторики рук, как средство развития речи у реб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ер Л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ер Л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уроков без уважительной при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С.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С.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ей на дороге – забота взросл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и уют – здоровье берегут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могу сделать я для своего ребёнк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и ещё раз – контроль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е зубы – красивая улыбка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ДД соблюдать – беду миновать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лергия. Как уменьшить или предупредить симптомы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сотка. Педикулёз. Как предупре-дить заболевание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И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 в летние каникулы. Предупреждение травматизма в летни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И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тклоняющегося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Е.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занятость и отдых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Е.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й много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тдых, летний тр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О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1:00Z</dcterms:created>
  <dc:creator>PK</dc:creator>
  <dc:description/>
  <cp:keywords/>
  <dc:language>en-US</dc:language>
  <cp:lastModifiedBy>pk</cp:lastModifiedBy>
  <dcterms:modified xsi:type="dcterms:W3CDTF">2018-05-29T09:56:00Z</dcterms:modified>
  <cp:revision>91</cp:revision>
  <dc:subject/>
  <dc:title/>
</cp:coreProperties>
</file>