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sz w:val="32"/>
          <w:szCs w:val="32"/>
        </w:rPr>
        <w:t>Консультации, проведенные классными руководителями в консультационном пункте</w:t>
      </w:r>
    </w:p>
    <w:p>
      <w:pPr>
        <w:pStyle w:val="Normal"/>
        <w:ind w:left="-360" w:hanging="0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2017-2018 учебном году.</w:t>
      </w:r>
    </w:p>
    <w:p>
      <w:pPr>
        <w:pStyle w:val="Normal"/>
        <w:ind w:left="-360" w:hanging="0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четверть</w:t>
      </w:r>
    </w:p>
    <w:p>
      <w:pPr>
        <w:pStyle w:val="Normal"/>
        <w:ind w:left="-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2"/>
        <w:gridCol w:w="1417"/>
        <w:gridCol w:w="1985"/>
        <w:gridCol w:w="10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сультации.</w:t>
            </w:r>
          </w:p>
          <w:p>
            <w:pPr>
              <w:pStyle w:val="Normal"/>
              <w:jc w:val="center"/>
              <w:rPr/>
            </w:pPr>
            <w:r>
              <w:rPr/>
              <w:t>Код обращения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става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ская С.Б. 1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оведения родителей в общественном ме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ская С.Б. 1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грессивного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ская С.Б. 1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в период зимних кани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ская С.Б. 1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икроклимата в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цева О.Н. 2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итет родителей в процессе воспитания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цева О.Н. 2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в сем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В.Э.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 и польза от сотового телеф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В.Э.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уро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ер Л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1 четвер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ер Л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стить здорового ребёнка – долг и обязанность каждого родителя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В.В.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! Сотовый телефон – не игрушка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В.В.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риппа и ОР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В.В.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активность – проблема решаем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В.В.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колиоза и близорук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Н.В.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хранить здоровье ребёнка ?: о необходимости лечения в ПН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Н.В.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и экономическая защита личности ребё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Н.В. 6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ощрении и наказании детей в семье: выработка требований и прав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Н.В. 6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поведения школьников во внеурочное врем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кова И.В.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зимних  каникул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кова И.В.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й Интер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Е.Ю.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пасен мобильный телефон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Е.Ю.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ссивное поведение ребёнка : причины, последствия, профилак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О.Н.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студных заболе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О.Н.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51:00Z</dcterms:created>
  <dc:creator>PK</dc:creator>
  <dc:description/>
  <cp:keywords/>
  <dc:language>en-US</dc:language>
  <cp:lastModifiedBy>User</cp:lastModifiedBy>
  <dcterms:modified xsi:type="dcterms:W3CDTF">2017-12-25T03:26:00Z</dcterms:modified>
  <cp:revision>58</cp:revision>
  <dc:subject/>
  <dc:title/>
</cp:coreProperties>
</file>