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/>
      </w:pPr>
      <w:r>
        <w:rPr>
          <w:sz w:val="32"/>
          <w:szCs w:val="32"/>
        </w:rPr>
        <w:t>Консультации, проведенные классными руководителями в консультационном пункте</w:t>
      </w:r>
    </w:p>
    <w:p>
      <w:pPr>
        <w:pStyle w:val="Normal"/>
        <w:ind w:left="-360" w:hanging="0"/>
        <w:jc w:val="center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 2018-2019 учебном году.</w:t>
      </w:r>
    </w:p>
    <w:p>
      <w:pPr>
        <w:pStyle w:val="Normal"/>
        <w:ind w:left="-360" w:hanging="0"/>
        <w:jc w:val="center"/>
        <w:rPr/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четверть</w:t>
      </w:r>
    </w:p>
    <w:p>
      <w:pPr>
        <w:pStyle w:val="Normal"/>
        <w:ind w:left="-360" w:hanging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417"/>
        <w:gridCol w:w="1985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консультации.</w:t>
            </w:r>
          </w:p>
          <w:p>
            <w:pPr>
              <w:pStyle w:val="Normal"/>
              <w:jc w:val="center"/>
              <w:rPr/>
            </w:pPr>
            <w:r>
              <w:rPr/>
              <w:t>Код обращения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,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первоклассн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вина А.Н. </w:t>
            </w:r>
          </w:p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омочь ребёнку преодолеть первые трудности в обуче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вина А.Н. </w:t>
            </w:r>
          </w:p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для родителей о соблюдении правил внутреннего распоряд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орская М.Ф.</w:t>
            </w:r>
          </w:p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родителей с положением школы о внешнем виде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орская М.Ф.</w:t>
            </w:r>
          </w:p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суга детей во внеурочное врем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орская М.Ф.</w:t>
            </w:r>
          </w:p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извать ребёнка к порядку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орская М.Ф.</w:t>
            </w:r>
          </w:p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 и обязанности родите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орская М.Ф.</w:t>
            </w:r>
          </w:p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книги в воспитании дет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орская М.Ф.</w:t>
            </w:r>
          </w:p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самовольных уходов детей с прогул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ачёва Е.В.</w:t>
            </w:r>
          </w:p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детей на каникул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ачёва Е.В.</w:t>
            </w:r>
          </w:p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и гигиеническое воспитание младших школьни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нова Л.А.</w:t>
            </w:r>
          </w:p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и последствия детской агрессии и пути их реш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нова Л.А.</w:t>
            </w:r>
          </w:p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родителей за воспитание, обучение и содержание дет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нова Л.А.</w:t>
            </w:r>
          </w:p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воспитания детей в многодетных семь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нова Л.А.</w:t>
            </w:r>
          </w:p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док дня  в общеобразовательном учреждении и дом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нова Л.А.</w:t>
            </w:r>
          </w:p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детей в 5 клас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гина М.В.</w:t>
            </w:r>
          </w:p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детей в 5 клас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гина М.В.</w:t>
            </w:r>
          </w:p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ние ребёнка в сана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гина М.В.</w:t>
            </w:r>
          </w:p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й процесс вос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гина М.В.</w:t>
            </w:r>
          </w:p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агрессивного поведения среди однокласс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юпина С.Д.</w:t>
            </w:r>
          </w:p>
          <w:p>
            <w:pPr>
              <w:pStyle w:val="Normal"/>
              <w:rPr/>
            </w:pPr>
            <w:r>
              <w:rPr/>
              <w:t>6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ученика за поведение на уроках и перемен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юпина С.Д.</w:t>
            </w:r>
          </w:p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цинация – защита детей от болезн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ышева Н.В.</w:t>
            </w:r>
          </w:p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ти-компьютер: когда, как, зачем и сколько?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ышева Н.В.</w:t>
            </w:r>
          </w:p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техника безопасности во время учебного года и правила поведения в школ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акова И.В. </w:t>
            </w:r>
          </w:p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шалости  - до преступления один шаг (о вреде спиртных напит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акова И.В. </w:t>
            </w:r>
          </w:p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тот опасный возраст»: выступление на родительском собр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акова И.В. </w:t>
            </w:r>
          </w:p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сё начинается с семьи»: о воспитании детей в сем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акова И.В. </w:t>
            </w:r>
          </w:p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ведении в школе и общественных мест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акова И.В. </w:t>
            </w:r>
          </w:p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обучения и воспитания школьников в 9 клас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ева Е.Ю.</w:t>
            </w:r>
          </w:p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мерах безопасности при использовании мобильного телефо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ева Е.Ю.</w:t>
            </w:r>
          </w:p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4:03:00Z</dcterms:created>
  <dc:creator>PK</dc:creator>
  <dc:description/>
  <cp:keywords/>
  <dc:language>en-US</dc:language>
  <cp:lastModifiedBy>Sekretary</cp:lastModifiedBy>
  <dcterms:modified xsi:type="dcterms:W3CDTF">2018-11-08T14:03:00Z</dcterms:modified>
  <cp:revision>2</cp:revision>
  <dc:subject/>
  <dc:title/>
</cp:coreProperties>
</file>