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сультации, проведенные психологами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нсультационном пункте</w:t>
      </w:r>
    </w:p>
    <w:p>
      <w:pPr>
        <w:pStyle w:val="Normal"/>
        <w:ind w:left="-360" w:hanging="0"/>
        <w:jc w:val="center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18-2019 учебном году.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 </w:t>
      </w:r>
      <w:r>
        <w:rPr>
          <w:sz w:val="32"/>
          <w:szCs w:val="32"/>
        </w:rPr>
        <w:t xml:space="preserve"> четверть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674"/>
        <w:gridCol w:w="2286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сультации.</w:t>
            </w:r>
          </w:p>
          <w:p>
            <w:pPr>
              <w:pStyle w:val="Normal"/>
              <w:jc w:val="center"/>
              <w:rPr/>
            </w:pPr>
            <w:r>
              <w:rPr/>
              <w:t>Код обращения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 эмоционально-поведенческим аспект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 эмоционально-поведенческим аспект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 эмоционально-поведенческим аспект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ые проблемы ребё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 эмоционально-поведенческим аспекто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конфликтных ситуаций у ребён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итания проблемного ребёнк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ее зв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взаимоотношений между родителями и деть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Н.А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ее зв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блем взаимопонимания между деть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ов между деть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конфликтов между деть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ликтная ситуация. Пути её разреш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эмоциональной сферы у ребёнка. Пути реш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М.В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Э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7:00Z</dcterms:created>
  <dc:creator>PK</dc:creator>
  <dc:description/>
  <cp:keywords/>
  <dc:language>en-US</dc:language>
  <cp:lastModifiedBy>Sekretary</cp:lastModifiedBy>
  <cp:lastPrinted>2017-10-31T15:29:00Z</cp:lastPrinted>
  <dcterms:modified xsi:type="dcterms:W3CDTF">2018-11-08T13:57:00Z</dcterms:modified>
  <cp:revision>2</cp:revision>
  <dc:subject/>
  <dc:title/>
</cp:coreProperties>
</file>