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5940425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Тема. Секреты вес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знания детей  о природных явлениях родн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 -</w:t>
      </w:r>
      <w:r>
        <w:rPr>
          <w:sz w:val="28"/>
          <w:szCs w:val="28"/>
        </w:rPr>
        <w:t xml:space="preserve"> продолжать знакомить детей с признаками  вес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зрительное восприятие, слуховое внимание, память, мышление, мелкую моторику рук, связную речь, обогащать словар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бережное отношение и любовь к природе родного края, навыки сотрудничества и взаимопонимания в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, наблюдения на прогулке, чтение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ерелётн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цветные круги и буквы, картинки птиц, дерево с листочками, слайдовая презентация первоцветов, заготовка сапожек, бабочки, клей, прищепка, палочки, схе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общеразвивающее.</w:t>
      </w:r>
    </w:p>
    <w:p>
      <w:pPr>
        <w:pStyle w:val="Normal"/>
        <w:jc w:val="both"/>
        <w:rPr/>
      </w:pPr>
      <w:r>
        <w:rPr/>
        <w:t>План</w:t>
      </w:r>
    </w:p>
    <w:tbl>
      <w:tblPr>
        <w:tblW w:w="10827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36"/>
        <w:gridCol w:w="2551"/>
        <w:gridCol w:w="113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туал «Шёл по крыше вороб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читает ритуал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 по крыше воробей,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л своих друзей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, много, много вас –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дут мальчики сейча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, согласно текста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И</w:t>
            </w:r>
          </w:p>
        </w:tc>
      </w:tr>
      <w:tr>
        <w:trPr>
          <w:trHeight w:val="4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 в те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иветствие «Здравствуй …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считалочка «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упражнение  «Выдели с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пражнение «Прочитай с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пражнение «Помоги дерев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гадывание загадок о первоцве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лайдовая презентац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Упражнение «Четвёртый лиш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пражнение « Построй гнезд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юрпризный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9" w:leader="none"/>
                <w:tab w:val="center" w:pos="1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9" w:leader="none"/>
                <w:tab w:val="center" w:pos="1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9" w:leader="none"/>
                <w:tab w:val="center" w:pos="1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9" w:leader="none"/>
                <w:tab w:val="center" w:pos="1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9" w:leader="none"/>
                <w:tab w:val="center" w:pos="1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9" w:leader="none"/>
                <w:tab w:val="center" w:pos="1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9" w:leader="none"/>
                <w:tab w:val="center" w:pos="1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9" w:leader="none"/>
                <w:tab w:val="center" w:pos="1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равствуй, солнце золотое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равствуй, небо голубое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равствуй, лёгкий ветер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юный мой друж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ём в одном кра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х я вас приветствую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называется наш кра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екретов хранит природа наше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годня нам предстоит раскрыть некоторые из них. А помогут нам в этом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их выполнить мы повторим считалочку «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 хочу успешным ста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ду я старатьс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дет получ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яет слова: весна, солнце, весна, цветы, листья, вес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ое слово я повторила несколько раз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ак, тема нашего занятия - секреты  вес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каких секретах весны вы хотели бы узнать на занят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менить цветные круги буквами и прочитать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ое весеннее солнц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т вставить недостающие части к листик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ое правило поведения по охране деревьев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дывает загадки о первоцве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ое правило по охране первоцветов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«Пти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т убрать лишнюю карт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  птиц, которые возвращаются с юг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 словарную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 помощью прищепки, палочек построить гнездо, используя сх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равило поведения по охране птиц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письмо  от весны. Предлагает украсить сапожки баб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апожек должно быть в пар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 похожи и чем отличаются сапожки в пар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ам понравилось помогать Весн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 добрые, заботливые, талантливые де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айте соберём ваш подарок и отправим  его в лес. Весна выздоровеет и обязательно придёт к нам в гости и принесёт хорошее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е секреты весны вам понравилось раскры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йте  в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ится рефлексия «Солнце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ь ваши добрые лучики согревают и оберегают всё живое на зем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яют считалочку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лово «весна»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казывают своё мнение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няют круги буквами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лово «солнце»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пределение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геометрическую фигуру,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ют части на дерево,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зывают правило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гадывают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зывают правило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бирают картинку снегиря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тают в шеренгу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гнездо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зывают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казываются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тают в круг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митируют движение лучей солнца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center" w:pos="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ша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вей 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там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ит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ита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я - 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еня так жд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спешила к вам, в школу – по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друг у меня лопнули сап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я бродила и ножки промочила.</w:t>
      </w:r>
    </w:p>
    <w:p>
      <w:pPr>
        <w:pStyle w:val="Normal"/>
        <w:jc w:val="both"/>
        <w:rPr/>
      </w:pPr>
      <w:r>
        <w:rPr>
          <w:sz w:val="28"/>
          <w:szCs w:val="28"/>
        </w:rPr>
        <w:t>Поиграть я так хотела, но, увы, вдруг забол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мне ребята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34:00Z</dcterms:created>
  <dc:creator>Пользователь</dc:creator>
  <dc:description/>
  <cp:keywords/>
  <dc:language>en-US</dc:language>
  <cp:lastModifiedBy>Пользователь Windows</cp:lastModifiedBy>
  <dcterms:modified xsi:type="dcterms:W3CDTF">2018-05-29T06:35:00Z</dcterms:modified>
  <cp:revision>3</cp:revision>
  <dc:subject/>
  <dc:title>Краевое государственное специальное (коррекционное) образовательное учреждение</dc:title>
</cp:coreProperties>
</file>